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</w:tblGrid>
      <w:tr>
        <w:trPr/>
        <w:tc>
          <w:tcPr>
            <w:tcW w:w="156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88328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COMUNE DI CERESOLE D'ALBA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vincia di Cuneo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caps/>
          <w:sz w:val="28"/>
          <w:b/>
        </w:rPr>
        <w:instrText xml:space="preserve"> FORMTEXT </w:instrText>
      </w:r>
      <w:r>
        <w:rPr>
          <w:b/>
          <w:caps/>
          <w:sz w:val="28"/>
        </w:rPr>
      </w:r>
      <w:r>
        <w:rPr>
          <w:caps/>
          <w:sz w:val="28"/>
          <w:b/>
        </w:rPr>
        <w:fldChar w:fldCharType="separate"/>
      </w:r>
      <w:r>
        <w:rPr>
          <w:b/>
          <w:caps/>
          <w:sz w:val="28"/>
        </w:rPr>
        <w:t>SERVIZIO SEGRETERIA - PERSONALE</w:t>
      </w:r>
      <w:r/>
      <w:r>
        <w:rPr>
          <w:caps/>
          <w:sz w:val="28"/>
          <w:b/>
        </w:rPr>
        <w:fldChar w:fldCharType="end"/>
      </w: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215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4"/>
              </w:rPr>
            </w:pPr>
            <w:r>
              <w:fldChar w:fldCharType="begin">
                <w:ffData>
                  <w:name w:val="Determine_OrigCopia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Copia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DETERMINAZION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. </w:t>
            </w:r>
            <w:r>
              <w:fldChar w:fldCharType="begin">
                <w:ffData>
                  <w:name w:val="Determine_NumGen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13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 xml:space="preserve"> del </w:t>
            </w:r>
            <w:r>
              <w:fldChar w:fldCharType="begin">
                <w:ffData>
                  <w:name w:val="Determine_DatGen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09/06/2023</w:t>
            </w:r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037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GETTO: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sz w:val="28"/>
              </w:rPr>
            </w:r>
            <w:r>
              <w:rPr>
                <w:caps/>
                <w:sz w:val="28"/>
                <w:b/>
              </w:rPr>
              <w:fldChar w:fldCharType="separate"/>
            </w:r>
            <w:r>
              <w:rPr>
                <w:b/>
                <w:caps/>
                <w:sz w:val="28"/>
              </w:rPr>
              <w:t>CONTRATTO INTEGRATIVO DEL PERSONALE DIPENDENTE ANNO 2022. LIQUIDAZIONE COMPENSI INCENTIVANTI LA PRODUTTIVITA'.</w:t>
            </w:r>
            <w:r>
              <w:rPr>
                <w:b/>
                <w:caps/>
                <w:sz w:val="28"/>
              </w:rPr>
            </w:r>
            <w:r>
              <w:rPr>
                <w:caps/>
                <w:sz w:val="28"/>
                <w:b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sz w:val="28"/>
              </w:rPr>
            </w:r>
            <w:r>
              <w:rPr>
                <w:caps/>
                <w:sz w:val="28"/>
                <w:b/>
              </w:rPr>
              <w:fldChar w:fldCharType="separate"/>
            </w:r>
            <w:r>
              <w:rPr>
                <w:b/>
                <w:caps/>
                <w:sz w:val="28"/>
              </w:rPr>
              <w:t>     </w:t>
            </w:r>
            <w:r>
              <w:rPr>
                <w:b/>
                <w:caps/>
                <w:sz w:val="28"/>
              </w:rPr>
            </w:r>
            <w:r>
              <w:rPr>
                <w:caps/>
                <w:sz w:val="28"/>
                <w:b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sz w:val="28"/>
              </w:rPr>
            </w:r>
            <w:r>
              <w:rPr>
                <w:caps/>
                <w:sz w:val="28"/>
                <w:b/>
              </w:rPr>
              <w:fldChar w:fldCharType="separate"/>
            </w:r>
            <w:r>
              <w:rPr>
                <w:b/>
                <w:caps/>
                <w:sz w:val="28"/>
              </w:rPr>
              <w:t>     </w:t>
            </w:r>
            <w:r/>
            <w:r>
              <w:rPr>
                <w:caps/>
                <w:sz w:val="28"/>
                <w:b/>
              </w:rPr>
              <w:fldChar w:fldCharType="end"/>
            </w: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RESPONSABILE DEL SERVIZIO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messo che in data 20.12.2022 è stato sottoscritto il contratto integrativo del personale dipendente del Comune di Ceresole d’Alba che ha destinato per i compensi incentivanti la produttività e il miglioramento delle risorse così ripartit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Euro 1.500,00 servizio tecnico</w:t>
      </w:r>
    </w:p>
    <w:p>
      <w:pPr>
        <w:pStyle w:val="Normal"/>
        <w:jc w:val="both"/>
        <w:rPr/>
      </w:pPr>
      <w:r>
        <w:rPr>
          <w:sz w:val="24"/>
          <w:szCs w:val="24"/>
        </w:rPr>
        <w:t>-Euro 1.300,00 servizio finanziario</w:t>
      </w:r>
    </w:p>
    <w:p>
      <w:pPr>
        <w:pStyle w:val="Normal"/>
        <w:jc w:val="both"/>
        <w:rPr/>
      </w:pPr>
      <w:r>
        <w:rPr>
          <w:sz w:val="24"/>
          <w:szCs w:val="24"/>
        </w:rPr>
        <w:t>-Euro 1.000,00 al personale di Polizia loc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oltre secondo quanto previsto dal Contratto citato, sono state destinate per l’anno 2022 le seguenti somme:</w:t>
      </w:r>
    </w:p>
    <w:p>
      <w:pPr>
        <w:pStyle w:val="Normal"/>
        <w:jc w:val="both"/>
        <w:rPr/>
      </w:pPr>
      <w:r>
        <w:rPr>
          <w:sz w:val="24"/>
          <w:szCs w:val="24"/>
        </w:rPr>
        <w:t>- Euro 3.000,00 al personale di Polizia Locale a cui è stata attribuita l’indennità di specifiche responsabilità prevista dal CCNL 16.11.202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bookmarkStart w:id="0" w:name="_Hlk119414659"/>
      <w:r>
        <w:rPr>
          <w:sz w:val="24"/>
          <w:szCs w:val="24"/>
        </w:rPr>
        <w:t xml:space="preserve">Euro 600,00 per la remunerazione </w:t>
      </w:r>
      <w:bookmarkStart w:id="1" w:name="_Hlk118816663"/>
      <w:r>
        <w:rPr>
          <w:sz w:val="24"/>
          <w:szCs w:val="24"/>
        </w:rPr>
        <w:t>della indennità condizioni di lavoro prevista dal CCNL in vigore per l’area della vigilan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Euro 415,00 per la remunerazione della indennità condizioni di lavoro prevista dal CCNL in vigore per l’area tecnico manutentiva (cantoniere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sti i relativi impegni di spesa assunti con determinazione dello scrivente Servizio n. 32 del 20/12/2022, reiscritti nel Bilancio 2023 al capitolo 695/99 “Fondo per il trattamento economico accessorio del personale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o atto degli esiti della valutazione relativa all’anno 2022 delle singole performance da parte dell’organismo indipendente di valutazione (OIV), Società Dazein srl, sulla base del sistema di misurazione e valutazione approvato dalla Giunta Comunale con delibera n. 64 in data 28/11/2018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itenuto necessario provvedere alla liquidazione delle spettanze individuali per l’anno 2022 così come risultanti a seguito della valutazione degli obiettivi raggiunti, raggiunti dai dipendenti ai quali erano stati assegnati in modo tale da rendere erogabile le cifre previste dal contratto integrativ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nsiderato ch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ali responsabilità sono state svolte positivamente dal personale addetto per l’anno 202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 remunerazione della indennità condizioni di lavoro prevista dal CCNL in vigore risulta essere stata svolta e che quindi è erogabile l’intera cifra prevista in sede di contrattazione integrat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ato atto che il presente provvedimento rientra nelle competenze del sottoscritto responsabile del servizio, nominato con decreto del Sindaco n. 1 del 08/01/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T E R M I N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4"/>
          <w:szCs w:val="24"/>
        </w:rPr>
        <w:t>Di richiamare la premessa narrativa a far parte integrante e sostanziale del presente dispositiv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i liquidare sul Bilancio 2023 al Cap. 695/99 – cod. 01.11.1.101 – la somma di euro € 3.800,00 per compensi incentivanti la produttività e miglioramento dei servivi da destinare al personale non titolare di posizione organizzativa delle aree Tecnica, Finanze e Polizia Locale, come da allegato prospett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liquidare inoltre: A) per i compensi specifiche responsabilità euro 3.000,00; B) Euro 1.015,00 per la remunerazione della indennità condizioni di lavoro prevista dal CCNL in vigore, come da prospetto allegato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i liquidare sul bilancio dell’esercizio in corso, per oneri a carico dell’ente, le seguenti somme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 xml:space="preserve">- €  1.618,40 per oneri Cpdel a carico Ente (23,80%) al Cap. 255/1 – cod. 01.07.1.101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 xml:space="preserve">–  € </w:t>
      </w:r>
      <w:r>
        <w:rPr>
          <w:sz w:val="24"/>
          <w:szCs w:val="24"/>
        </w:rPr>
        <w:t xml:space="preserve">578,00 per oneri Irap a carico Ente (8,50%) al cap. 697/99 – cod. 01.11.1.102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imputare la spesa così come indicato nell’allegato A), facente parte del presente provvediment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pubblicare, ai fini di tutela dei dati personali, l’allegato A) alla presente determina, ma di inserirlo nel provvedimento in originale depositato agli atti d’uffici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 l’emissione dei relativi mandati di pagamento, demandando al Servizio finanziario gli adempimenti connessi e conseguent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i dare atto che la presente determinazione diventa esecutiva con l’apposizione del visto di regolarità contabile attestante la copertura finanziaria ai sensi dell’art. 151 – comma 4 – del D.Lgs 267/2000 e s.m.i.</w:t>
      </w:r>
    </w:p>
    <w:p>
      <w:pPr>
        <w:pStyle w:val="Normal"/>
        <w:jc w:val="both"/>
        <w:rPr>
          <w:i/>
          <w:i/>
          <w:sz w:val="24"/>
          <w:szCs w:val="22"/>
          <w:u w:val="single"/>
        </w:rPr>
      </w:pPr>
      <w:r>
        <w:rPr>
          <w:i/>
          <w:sz w:val="24"/>
          <w:szCs w:val="22"/>
          <w:u w:val="single"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ind w:left="5387" w:hanging="0"/>
        <w:jc w:val="center"/>
        <w:rPr/>
      </w:pPr>
      <w:r>
        <w:rPr/>
        <w:t>(</w:t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PETTI dott. Fausto</w:t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ISTO DI </w:t>
            </w:r>
            <w:r>
              <w:rPr>
                <w:b/>
                <w:caps/>
                <w:sz w:val="24"/>
                <w:szCs w:val="24"/>
              </w:rPr>
              <w:t>regolarità</w:t>
            </w:r>
            <w:r>
              <w:rPr>
                <w:b/>
                <w:sz w:val="24"/>
                <w:szCs w:val="24"/>
              </w:rPr>
              <w:t xml:space="preserve"> CONTABI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sottoscritto responsabile del servizio finanziario appone, ai sensi dell'art. 151 - comma 4  e dell’art. 153 – comma 5 - del Decreto Legislativo 18/08/2000 n. 267 e ss.mm.ii., il visto di regolarità contabile attestante la copertura finanziaria del presente provvedimen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esole d'Alba, li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9/06/2023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RESPONSABILE DEL SERVIZ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LOCCO Franco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506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STO DI </w:t>
            </w:r>
            <w:r>
              <w:rPr>
                <w:b/>
                <w:caps/>
                <w:sz w:val="24"/>
                <w:szCs w:val="24"/>
              </w:rPr>
              <w:t>regolarità</w:t>
            </w:r>
            <w:r>
              <w:rPr>
                <w:b/>
                <w:sz w:val="24"/>
                <w:szCs w:val="24"/>
              </w:rPr>
              <w:t xml:space="preserve"> E CORRETTEZZA DELL’AZIONE AMMINISTRATIV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ensi dell’art. 4 del regolamento comunale sui controlli interni, approvato con delibera del Consiglio Comunale n. 6 del 20/02/2013, si attesta la regolarità e la correttezza dell’azione amministrativa ed il rispetto delle norme inerenti l’emanazione del presente att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IL RESPONSABILE DEL SERVIZ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APETTI dott. Faust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39"/>
      </w:tblGrid>
      <w:tr>
        <w:trPr>
          <w:trHeight w:val="286" w:hRule="atLeast"/>
        </w:trPr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ZIONE DI PUBBLIC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resente determina viene pubblicata all'Albo Pretorio online per quindici giorni consecutivi e cioè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4/06/2023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l </w:t>
            </w:r>
            <w:r>
              <w:fldChar w:fldCharType="begin">
                <w:ffData>
                  <w:name w:val="Determine_Fine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9/06/2023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esole d'Alba, li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4/06/2023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ind w:left="-3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RESPONSABILE DELLA PUBBLICA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Burzio Laura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E' copia conforme all'originale in carta semplice per uso amministrativo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Ceresole d'Alba, li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/06/202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vanish/>
                <w:sz w:val="24"/>
                <w:szCs w:val="24"/>
              </w:rPr>
            </w:pPr>
            <w:r>
              <w:rPr>
                <w:b/>
                <w:caps/>
                <w:vanish/>
                <w:sz w:val="24"/>
                <w:szCs w:val="24"/>
              </w:rPr>
              <w:t>IL FUNZIONARIO INCARICATO</w:t>
            </w:r>
          </w:p>
          <w:p>
            <w:pPr>
              <w:pStyle w:val="Normal"/>
              <w:jc w:val="center"/>
              <w:rPr>
                <w:b/>
                <w:b/>
                <w:caps/>
                <w:vanish/>
                <w:sz w:val="24"/>
                <w:szCs w:val="24"/>
              </w:rPr>
            </w:pPr>
            <w:r>
              <w:rPr>
                <w:b/>
                <w:caps/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normale">
    <w:name w:val="Testo normale"/>
    <w:basedOn w:val="Normal"/>
    <w:qFormat/>
    <w:pPr/>
    <w:rPr>
      <w:rFonts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>tributi2</dc:creator>
  <dc:description/>
  <cp:keywords/>
  <dc:language>en-US</dc:language>
  <cp:lastModifiedBy>tributi2</cp:lastModifiedBy>
  <cp:lastPrinted>2023-06-22T11:32:00Z</cp:lastPrinted>
  <dcterms:modified xsi:type="dcterms:W3CDTF">2023-06-22T09:32:00Z</dcterms:modified>
  <cp:revision>70</cp:revision>
  <dc:subject/>
  <dc:title/>
</cp:coreProperties>
</file>