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</w:rPr>
      </w:pPr>
      <w:r>
        <w:rPr>
          <w:b/>
          <w:sz w:val="40"/>
        </w:rPr>
        <w:drawing>
          <wp:inline distT="0" distB="0" distL="0" distR="0">
            <wp:extent cx="837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7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" w:hAnsi="Arial" w:cs="Arial"/>
          <w:sz w:val="24"/>
        </w:rPr>
      </w:pPr>
      <w:r>
        <w:rPr/>
        <w:t>COMUNE DI CERESOLE D’ALBA (CN)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322580</wp:posOffset>
                </wp:positionV>
                <wp:extent cx="1280160" cy="365760"/>
                <wp:effectExtent l="9525" t="6350" r="7239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AVVI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9966" stroked="t" o:allowincell="f" style="position:absolute;margin-left:188.1pt;margin-top:25.4pt;width:100.7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AVVISO</w:t>
                      </w:r>
                    </w:p>
                  </w:txbxContent>
                </v:textbox>
                <v:path textpathok="t"/>
                <v:textpath on="t" fitshape="t" string="AVVISO" style="font-family:&quot;Arial Black&quot;;font-size:96pt"/>
                <v:fill o:detectmouseclick="t" type="solid" color2="#cc66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object w:dxaOrig="6050" w:dyaOrig="54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3.8pt;width:64.8pt;height:5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79587616" r:id="rId3"/>
        </w:object>
      </w:r>
      <w:r>
        <w:rPr>
          <w:rFonts w:cs="Arial" w:ascii="Arial" w:hAnsi="Arial"/>
          <w:sz w:val="24"/>
        </w:rPr>
        <w:t>TEL. 0172574135  -  0172574027   FAX  0172574496</w:t>
      </w:r>
    </w:p>
    <w:p>
      <w:pPr>
        <w:pStyle w:val="Heading5"/>
        <w:rPr>
          <w:sz w:val="28"/>
        </w:rPr>
      </w:pPr>
      <w:r>
        <w:rPr>
          <w:sz w:val="28"/>
        </w:rPr>
        <w:t>Internet a larga band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  <w:t>in modalità “wireless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comune informa la cittadinanza che intende svolgere una indagine per comprendere l’interesse degli operatori professionali (enti dotati di partita I.V.A.) e dei singoli privati cittadini ad avere connessioni internet veloci sul nostro territori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connessione permetterà ad ogni utente di usufruire di rapidità di collegamento ad internet (attivo 24 ore al giorno), di mettersi in contatto con enti pubblici e privati, la possibilità di usufruire di servizi innovativi quali: videosorveglianza, trasporto del traffico telefonico sulla rete (costo azzerato per gli utilizzatori della stessa rete e riduzione dei costi telefonici all’esterno della rete, ecc.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Si invitano tutte le persone interessate a questo progetto a dare la loro adesione comunicando agli uffici comunali i propri dati anagrafici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Successivamente alla raccolta delle adesioni l’amministrazione comunale definirà e comunicherà alla cittadinanza le date di una o più serate di incontri dove verranno illustrate le soluzioni tecniche, economiche e le tempistiche di attuazione del pro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sultando importante e di sicuro interesse l’argomento, confidiamo nell’apprezzamento della iniziativa ed in una vostra significativa adesione e partecipazione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left="7080" w:hanging="0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IL SINDACO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LOVERA Bruno</w:t>
      </w:r>
    </w:p>
    <w:p>
      <w:pPr>
        <w:pStyle w:val="Heading7"/>
        <w:rPr/>
      </w:pPr>
      <w:r>
        <w:rPr/>
        <w:t>Ceresole d’alba, 9  MAGGIO 2006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0000FF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ind w:right="2602" w:hanging="0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26:00Z</dcterms:created>
  <dc:creator>COMUNE DI CERESOLE D'ALBA</dc:creator>
  <dc:description/>
  <dc:language>en-US</dc:language>
  <cp:lastModifiedBy>COMUNE DI CERESOLE D'ALBA</cp:lastModifiedBy>
  <dcterms:modified xsi:type="dcterms:W3CDTF">2006-05-10T14:42:00Z</dcterms:modified>
  <cp:revision>3</cp:revision>
  <dc:subject/>
  <dc:title> </dc:title>
</cp:coreProperties>
</file>