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COMUNE DI CERESOLE D’ALBA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ISCRIZIONE DOPOSCUOLA ANNO SCOLASTICO 2019-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al 16 settembre 2019 al 10 giugno 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UOLE MED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……………………………………………. nato a………………………...   il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……………………………………… in via………………………………..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……………………………………………………………..…TEL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e di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……………………………….…… .il………………….………Residente a……………………………………  in via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classe…………………………………SECONDARIA DI PRIMO GRA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 L’ISCRIZIONE DEL PROPRIO FIGLI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servizio di doposcuola per l’anno scolastico 2019-2020 nelle seguenti modalità:</w:t>
      </w:r>
    </w:p>
    <w:p>
      <w:pPr>
        <w:pStyle w:val="Normal"/>
        <w:jc w:val="both"/>
        <w:rPr/>
      </w:pPr>
      <w:r>
        <w:rPr>
          <w:sz w:val="22"/>
          <w:szCs w:val="22"/>
        </w:rPr>
        <w:t>(barrare l’opzione scel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PZIONE “A”:</w:t>
      </w:r>
      <w:r>
        <w:rPr>
          <w:b/>
          <w:sz w:val="22"/>
          <w:szCs w:val="22"/>
        </w:rPr>
        <w:t xml:space="preserve"> Dal LUNEDI’ al VENERDI’ : 107 € mensili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 due rate da 481 EURO </w:t>
      </w:r>
      <w:r>
        <w:rPr>
          <w:b/>
          <w:sz w:val="22"/>
          <w:szCs w:val="22"/>
          <w:u w:val="single"/>
        </w:rPr>
        <w:t>(1 RATA entro il 11 ottobre 2019, 2 RATA entro 10 febbraio 2020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TA UNICA PARI A 963 € ENTRO IL 12 OTTOBRE 201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ZIONE “B”:</w:t>
      </w:r>
      <w:r>
        <w:rPr>
          <w:b/>
          <w:sz w:val="22"/>
          <w:szCs w:val="22"/>
        </w:rPr>
        <w:t xml:space="preserve"> MARTEDÌ, GIOVEDÌ, VENERDÌ : 80 € MENSILI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IN DUE RATE DA 360 €  </w:t>
      </w:r>
      <w:r>
        <w:rPr>
          <w:b/>
          <w:sz w:val="22"/>
          <w:szCs w:val="22"/>
          <w:u w:val="single"/>
        </w:rPr>
        <w:t>( 1 RATA entro 11 ottobre 2019, 2 RATA entro 7 febbraio 2020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ata unica di 700 €uro entro 11 ottobr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ZIONE “C”:</w:t>
      </w:r>
      <w:r>
        <w:rPr>
          <w:b/>
          <w:sz w:val="22"/>
          <w:szCs w:val="22"/>
        </w:rPr>
        <w:t xml:space="preserve"> LUNEDI e MERCOLEDÌ al costo di 30 euro mensil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ta unica 270 € entro il 11 ottobre 2019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I IMPEGN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 saldare le quote di iscrizione come sopra segnato tramite bonifico bancario alle coordinate di seguito indicate, </w:t>
      </w:r>
      <w:r>
        <w:rPr>
          <w:b/>
          <w:sz w:val="22"/>
          <w:szCs w:val="22"/>
          <w:u w:val="single"/>
        </w:rPr>
        <w:t>pena l’esclusione immediata dal servizio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O.L.A. SOCIETA COOPERATIVA SOCIAL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>BCC MONTE PRU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IBAN IT26G0878476440010000016714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autoSpaceDE w:val="false"/>
        <w:spacing w:lineRule="auto" w:line="288"/>
        <w:ind w:left="71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autoSpaceDE w:val="false"/>
        <w:spacing w:lineRule="auto" w:line="288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autoSpaceDE w:val="false"/>
        <w:spacing w:lineRule="auto" w:line="288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acquistare, se previsto, i Buoni pasto per la mensa scolastica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esonerare l'amministrazione comunale da ogni responsabilità civile e penale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A compilare il suddetto modulo di iscrizione in ogni sua parte , firmarlo e consegnarlo agli operatori del doposcuola che potranno così accettare il ragazzo presso il servizio.</w:t>
      </w:r>
    </w:p>
    <w:p>
      <w:pPr>
        <w:pStyle w:val="Default"/>
        <w:numPr>
          <w:ilvl w:val="0"/>
          <w:numId w:val="3"/>
        </w:numPr>
        <w:autoSpaceDE w:val="false"/>
        <w:spacing w:lineRule="auto" w:line="288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arantire la qualità complessiva del servizio non è previsto il rimborso delle quote in caso di ritiro dell'iscrizione.</w:t>
      </w:r>
    </w:p>
    <w:p>
      <w:pPr>
        <w:pStyle w:val="Default"/>
        <w:autoSpaceDE w:val="false"/>
        <w:spacing w:lineRule="auto" w:line="288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NTO FRATELLI/SORELL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2 fratelli/sorelle:</w:t>
      </w:r>
      <w:r>
        <w:rPr>
          <w:sz w:val="22"/>
          <w:szCs w:val="22"/>
        </w:rPr>
        <w:t xml:space="preserve"> sconto del 10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3 fratelli/sorelle</w:t>
      </w:r>
      <w:r>
        <w:rPr>
          <w:sz w:val="22"/>
          <w:szCs w:val="22"/>
        </w:rPr>
        <w:t>: sconto del 15% sul total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4 fratelli/sorelle</w:t>
      </w:r>
      <w:r>
        <w:rPr>
          <w:sz w:val="22"/>
          <w:szCs w:val="22"/>
        </w:rPr>
        <w:t>: sconto del 20% sul tot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NCO PERSONE AUTORIZZATE AL RITIRO DEL BAMBINO/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’uscita, sono autorizzate a riprendere il bambino/a le seguenti persone maggioren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hd w:fill="D5DCE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PRIVACY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i sensi e per gli effetti dell’art. 13 e 14 del Regolamento Europeo n. 679/2016, di seguito chiamato GDPR, del Decreto Legislativo 10 Agosto 2018 n.101 recanti disposizioni in materia di protezione dei dati personali, la scrivente </w:t>
      </w:r>
      <w:r>
        <w:rPr>
          <w:rFonts w:cs="Times New Roman" w:ascii="Times New Roman" w:hAnsi="Times New Roman"/>
          <w:b/>
        </w:rPr>
        <w:t>Società cooperativa VOLA.</w:t>
      </w:r>
      <w:r>
        <w:rPr>
          <w:rFonts w:cs="Times New Roman" w:ascii="Times New Roman" w:hAnsi="Times New Roman"/>
          <w:i/>
          <w:iCs/>
        </w:rPr>
        <w:t>, in qualità di Titolare del trattamento La informa che i dati che La riguardano, da Lei forniti, ovvero altrimenti acquisiti, formeranno oggetto di trattamento nel rispetto della normativa richiamat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                     Il genitore ______________________________________________________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226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330</wp:posOffset>
          </wp:positionH>
          <wp:positionV relativeFrom="paragraph">
            <wp:posOffset>-36195</wp:posOffset>
          </wp:positionV>
          <wp:extent cx="733425" cy="7905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800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Century" w:hAnsi="Century" w:cs="Century"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Century" w:hAnsi="Century" w:cs="Century"/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entury" w:hAnsi="Century" w:cs="Century"/>
      <w:sz w:val="26"/>
      <w:szCs w:val="24"/>
    </w:rPr>
  </w:style>
  <w:style w:type="character" w:styleId="Titolo5Carattere">
    <w:name w:val="Titolo 5 Carattere"/>
    <w:qFormat/>
    <w:rPr>
      <w:rFonts w:ascii="Century" w:hAnsi="Century" w:cs="Century"/>
      <w:b/>
      <w:sz w:val="26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&amp;RoNuov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7:00Z</dcterms:created>
  <dc:creator>Amd1800</dc:creator>
  <dc:description>20180828 1632</dc:description>
  <cp:keywords/>
  <dc:language>en-US</dc:language>
  <cp:lastModifiedBy>Anagrafe</cp:lastModifiedBy>
  <cp:lastPrinted>2019-09-10T08:42:00Z</cp:lastPrinted>
  <dcterms:modified xsi:type="dcterms:W3CDTF">2019-09-10T06:43:00Z</dcterms:modified>
  <cp:revision>5</cp:revision>
  <dc:subject/>
  <dc:title>DOPOSCUOLA medie</dc:title>
</cp:coreProperties>
</file>