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44"/>
        </w:rPr>
        <w:t>COMUNE DI CERESOLE D’ALBA (CN)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18745</wp:posOffset>
                </wp:positionV>
                <wp:extent cx="4023360" cy="30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35pt;width:316.7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zioni del 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 E R B A L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nomina del Segretario della _______ Sezione elettor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L’anno duemila_____ addì _________________ in Ceresole d’Alb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l Presidente dell’Ufficio Elettorale della ______________  Sezione, Sig. ______________________________ designato con Decreto del primo Presidente della Corte d’Appello di TORINO, valendosi della facoltà di cui all’art. 2 della legge 21 marzo 1990 N. 53, ha proceduto col presente atto alla nomina del Segretario dell’Ufficio Elettorale della ______________ Sezione nella persona del Sig. ________________ nato a ___________________ (_______) il  ____________ residente in CERESOLE D’ALBA - Via  ___________________ n. _____, la quale si trova nelle condizioni volute dalla legge per tale fun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esole d’Alba, lì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/>
        <w:t xml:space="preserve">IL PRESIDENT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UFFICIO DELLA ____________ SE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jc w:val="center"/>
        <w:rPr>
          <w:sz w:val="16"/>
          <w:u w:val="double"/>
        </w:rPr>
      </w:pPr>
      <w:r>
        <w:rPr>
          <w:b/>
          <w:sz w:val="22"/>
        </w:rPr>
        <w:t>RELAZIONE DI NOTIFICA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spacing w:lineRule="auto" w:line="360"/>
        <w:rPr/>
      </w:pPr>
      <w:r>
        <w:rPr>
          <w:sz w:val="16"/>
        </w:rPr>
        <w:tab/>
      </w:r>
      <w:r>
        <w:rPr/>
        <w:t>Il sottoscritto Messo comunale certifica di aver notificata la presente nomina al Sig. 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ggi .............................................del mese di ........................................... dell’anno 2005</w:t>
      </w:r>
    </w:p>
    <w:p>
      <w:pPr>
        <w:pStyle w:val="Normal"/>
        <w:spacing w:lineRule="auto" w:line="360"/>
        <w:rPr/>
      </w:pPr>
      <w:r>
        <w:rPr/>
        <w:t>alle ore ............................ facendone consegna a mani di 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L RICEVENTE                                                                                             IL MESSO COMUNAL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2:00Z</dcterms:created>
  <dc:creator>Comune di Ceresole D'Alba</dc:creator>
  <dc:description/>
  <dc:language>en-US</dc:language>
  <cp:lastModifiedBy>COMUNE DI CERESOLE D'ALBA</cp:lastModifiedBy>
  <cp:lastPrinted>2005-05-21T10:18:00Z</cp:lastPrinted>
  <dcterms:modified xsi:type="dcterms:W3CDTF">2005-11-15T16:04:00Z</dcterms:modified>
  <cp:revision>3</cp:revision>
  <dc:subject/>
  <dc:title>Comune di      Ceresole d’Alba</dc:title>
</cp:coreProperties>
</file>