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398780" cy="37211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E DI CERESOLE D’ALBA (CN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it-IT"/>
        </w:rPr>
      </w:pPr>
      <w:r>
        <w:rPr>
          <w:rFonts w:cs="Arial" w:ascii="Arial" w:hAnsi="Arial"/>
          <w:b/>
          <w:color w:val="000000"/>
          <w:sz w:val="24"/>
          <w:lang w:eastAsia="it-IT"/>
        </w:rPr>
      </w:r>
    </w:p>
    <w:p>
      <w:pPr>
        <w:pStyle w:val="Normal"/>
        <w:rPr>
          <w:rFonts w:ascii="Arial" w:hAnsi="Arial" w:cs="Arial"/>
          <w:color w:val="000000"/>
          <w:sz w:val="28"/>
          <w:lang w:eastAsia="it-IT"/>
        </w:rPr>
      </w:pPr>
      <w:r>
        <w:rPr>
          <w:rFonts w:cs="Arial" w:ascii="Arial" w:hAnsi="Arial"/>
          <w:color w:val="000000"/>
          <w:sz w:val="28"/>
          <w:lang w:eastAsia="it-IT"/>
        </w:rPr>
        <w:t>ELEZIONI DELLA CAMERA DEI DEPUTATI</w:t>
      </w:r>
    </w:p>
    <w:p>
      <w:pPr>
        <w:pStyle w:val="Normal"/>
        <w:jc w:val="center"/>
        <w:rPr/>
      </w:pPr>
      <w:r>
        <w:rPr/>
        <w:t>RISULTATI DEFINITIVI SCRUTINI DUE SEZIONI SU DUE</w:t>
      </w:r>
    </w:p>
    <w:tbl>
      <w:tblPr>
        <w:tblW w:w="132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5048"/>
        <w:gridCol w:w="1324"/>
        <w:gridCol w:w="1325"/>
        <w:gridCol w:w="1152"/>
        <w:gridCol w:w="252"/>
        <w:gridCol w:w="883"/>
        <w:gridCol w:w="1085"/>
        <w:gridCol w:w="1134"/>
      </w:tblGrid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PERCENTUALI  %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</w:tr>
      <w:tr>
        <w:trPr>
          <w:trHeight w:val="406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it-IT"/>
              </w:rPr>
              <w:t>LISTE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SEGGIO 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SEGGIO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 xml:space="preserve">TOTALE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TOTAL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EGGIO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EGGIO 2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DI PIETRO - ITALIA DEI VALOR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4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,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,27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PARTITO DEI PENSIONAT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2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,3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95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LA ROSA NEL PUGNO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2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,6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,90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COMUNISTI ITALIAN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1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,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,50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FEDERAZIONE DEI VERD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2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,6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,63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L'ULIVO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41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8,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9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7,62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UDEUR - POPOLAR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11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7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,36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RIFONDAZIONE COMUNIST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3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,6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,72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LEGA NOR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14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,9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,02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ALTERNATIVA SOCIALE MUSSOLIN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11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7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54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ALLEANZA NAZIONALE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16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,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,84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FIAMMA TRICOLORE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3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14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DEM.CRISTIANA - NUOVO PS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9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6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54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FORZA ITALI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36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,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,49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UNIONE DEMOCRATICI CRISTIANI (UDC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15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,7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,07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NO EURO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7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4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41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TOTALE VOTI VALID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7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7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1449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SCHEDE BIANCHE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13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66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CHEDE NULLE E SCHEDE CONTENTENTI VOTI NULL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29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CHEDE CHE CONTENGONO VOTI CONTESTATI E PROVVISORIAMENTE NON ASSEGNAT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TOTALE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73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7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1491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418" w:gutter="0" w:header="0" w:top="426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03:00Z</dcterms:created>
  <dc:creator>COMUNE DI CERESOLE D'ALBA</dc:creator>
  <dc:description/>
  <dc:language>en-US</dc:language>
  <cp:lastModifiedBy>COMUNE DI CERESOLE D'ALBA</cp:lastModifiedBy>
  <dcterms:modified xsi:type="dcterms:W3CDTF">2006-04-10T17:37:00Z</dcterms:modified>
  <cp:revision>1</cp:revision>
  <dc:subject/>
  <dc:title> </dc:title>
</cp:coreProperties>
</file>