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E DI CERESOLE D’ALBA (CN)</w:t>
      </w:r>
    </w:p>
    <w:p>
      <w:pPr>
        <w:pStyle w:val="Heading1"/>
        <w:rPr/>
      </w:pPr>
      <w:r>
        <w:rPr/>
        <w:t>Via Regina Margherita 14 – 12040 Ceresole d’Alba – Tel. 0172/574135 – 0172/574027 – Fax 0172/5744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. fisc. e P.I.  004786400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settembre 2003 si è svolto a Ceresole d'Alba un workshop nazionale sulla Tinca e l'acquacoltura organizzato dall'Associazione Amici della Tinca di Ceresole d'Alba in collaborazione con il Dipartimento di Scienze Zootecniche della facoltà di Agraria dell'Università di Tor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guito di tale iniziativa, l'Università degli Studi di Torino ha deciso di individuare Ceresole d'Alba come sede del prossimo "V° International Workshop on Biology and Culture of Tench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tratta di un convegno scientifico riservato a ricercatori e docenti universitari di tutto il mondo, che si occupano di acquicoltura e, in particolare, della tin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o si svolge ogni quattro anni in uno Stato diverso dai precedenti e per la prima volta sarà svolto in Italia. Precedentemente si è svolto in Repubblica Ceca (1994), Spagna (1997), Germania (2000) e Polonia (200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nifestazione assume significati e interessi di particolare valore scientifico con indubbie ricadute a livello internazionale e costituisce per gli enti locali e per la sede che la ospita una rilevante occasione di rappresentanza e promo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realizzazione del convegno, in data 2/2/2007 è stato siglato apposito protocollo d'intesa t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partimento di Scienze Zootecniche dell'Università di Torino, l'Associazione Amici della Tinca di Ceresole d'Alba (quali soggetti promotori) e la Regione Piemonte, la Provincia di Cuneo, il Consorzio Comunità Collinare del Roero e questo Comune  (quali soggetti sostenitor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mportanza scientifica e promozionale è già stata riconosciuta dalla concessione dei patrocini gratuiti da parte del Ministero per le Politiche Agricole, del Presidente della Regione Piemonte e del Presidente della Provincia di Cun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azione ufficiale del convegno si è tenuta venerdì 4 maggio 2007 a Genova, nell'ambito della manifestazione Slow Fish, presso lo stand della regione Piem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vede l'iscrizione e la partecipazione di circa 70/80 ricerca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ingua ufficiale del convegno sarà l'ingl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di massima del workshop, salvo variazioni, è il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NEDI' 29 SETTEMBRE 200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rrivo partecip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stemazione in ho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EDI' 30 SETTEMBRE 200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rimonia di apertura dei lavori con interv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ssione lavo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COLEDI' 1 OTTOBRE 200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ssione lav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ite guidate in aziende, università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EDI' 2 OTTOBRE 200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ssione lav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iusura conv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na di chius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I' 3 OTTOBRE 200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our dei ricercatori per Roero e Lang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5:00Z</dcterms:created>
  <dc:creator>Bruna</dc:creator>
  <dc:description/>
  <dc:language>en-US</dc:language>
  <cp:lastModifiedBy>Bruna</cp:lastModifiedBy>
  <dcterms:modified xsi:type="dcterms:W3CDTF">2008-02-20T11:17:00Z</dcterms:modified>
  <cp:revision>1</cp:revision>
  <dc:subject/>
  <dc:title> </dc:title>
</cp:coreProperties>
</file>