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</w:tabs>
        <w:rPr/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39878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b/>
          <w:sz w:val="44"/>
        </w:rPr>
        <w:t>COMUNE DI CERESOLE D’ALBA (CN)</w:t>
      </w:r>
    </w:p>
    <w:p>
      <w:pPr>
        <w:pStyle w:val="Didascalia"/>
        <w:rPr/>
      </w:pPr>
      <w:r>
        <w:rPr/>
        <w:t xml:space="preserve">                                                            </w:t>
      </w:r>
      <w:r>
        <w:rPr/>
        <w:t>UFFICIO ELETTORALE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ELEZIONI DELLA CAMERA DEI DEPUTATI -  13 e 14 aprile 2008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ISULTATI DEFINITIVI SCRUTINI  DI DUE SEZIONI SU DUE</w:t>
      </w:r>
    </w:p>
    <w:p>
      <w:pPr>
        <w:pStyle w:val="Normal"/>
        <w:ind w:left="11328" w:hanging="0"/>
        <w:rPr/>
      </w:pPr>
      <w:r>
        <w:rPr/>
        <w:t>percentuali</w:t>
      </w:r>
    </w:p>
    <w:tbl>
      <w:tblPr>
        <w:tblW w:w="134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5789"/>
        <w:gridCol w:w="1263"/>
        <w:gridCol w:w="1324"/>
        <w:gridCol w:w="1152"/>
        <w:gridCol w:w="300"/>
        <w:gridCol w:w="884"/>
        <w:gridCol w:w="924"/>
        <w:gridCol w:w="851"/>
      </w:tblGrid>
      <w:tr>
        <w:trPr>
          <w:trHeight w:val="436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it-IT"/>
              </w:rPr>
              <w:t>LIST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SEGGIO 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SEGGIO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 xml:space="preserve">TOTALE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TOTA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EGGIO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EGGIO 2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DI PIETRO ITALIA DEI VALOR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7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,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,36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2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PD PARTITO DEMOCRATIC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1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1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36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,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,47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3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UNIONE DI CENTR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10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,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,25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4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IL POPOLO DELLA LIBERTA'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46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,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,76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5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 xml:space="preserve">LEGA NORD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12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1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25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,31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6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ABORTO NO? GRAZI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58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7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UNIONE DEMOCRATICA PER I CONSUMATOR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29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8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PARTITO SOCIALIST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,02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9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LA DESTRA FIAMMA TRICOLOR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3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,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,91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M.E.D.A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15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PARTITO LIBERALE ITALIAN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29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2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LISTA DEI GRILLI PARLANT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1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,02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3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SINISTRA CRITIC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15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4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LA SINISTRA L'ARCOBALEN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1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,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87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5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PARTITO COMUNISTA DEI LAVORATOR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29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6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PER IL BENE COMUN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29</w:t>
            </w:r>
          </w:p>
        </w:tc>
      </w:tr>
      <w:tr>
        <w:trPr>
          <w:trHeight w:val="348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TOTALE VOTI VALID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6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6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137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SCHEDE BIANCH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34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CHEDE NULLE E SCHEDE CONTENTENTI VOTI NULL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CHEDE CHE CONTENGONO VOTI CONTESTATI E PROVVISORIAMENTE NON ASSEGNAT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TOTAL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7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7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142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418" w:gutter="0" w:header="0" w:top="56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29:00Z</dcterms:created>
  <dc:creator> </dc:creator>
  <dc:description/>
  <dc:language>en-US</dc:language>
  <cp:lastModifiedBy> </cp:lastModifiedBy>
  <cp:lastPrinted>2008-04-14T17:24:00Z</cp:lastPrinted>
  <dcterms:modified xsi:type="dcterms:W3CDTF">2008-04-14T17:30:00Z</dcterms:modified>
  <cp:revision>9</cp:revision>
  <dc:subject/>
  <dc:title> </dc:title>
</cp:coreProperties>
</file>