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Fonts w:eastAsia="Times New Roman" w:cs="Times New Roman"/>
        </w:rPr>
        <w:t xml:space="preserve">                                                      </w:t>
      </w:r>
      <w:r>
        <w:rPr>
          <w:highlight w:val="yellow"/>
        </w:rPr>
        <w:t>ROBERTO PANETTO</w:t>
      </w:r>
    </w:p>
    <w:p>
      <w:pPr>
        <w:pStyle w:val="Normal"/>
        <w:jc w:val="both"/>
        <w:rPr/>
      </w:pPr>
      <w:r>
        <w:rPr/>
      </w:r>
    </w:p>
    <w:p>
      <w:pPr>
        <w:pStyle w:val="Normal"/>
        <w:jc w:val="both"/>
        <w:rPr/>
      </w:pPr>
      <w:r>
        <w:rPr/>
        <w:t xml:space="preserve">Roberto Panetto nasce il 15 dicembre 1951, proprio a Ceresole, come era la norma in quegli anni. </w:t>
      </w:r>
    </w:p>
    <w:p>
      <w:pPr>
        <w:pStyle w:val="Normal"/>
        <w:jc w:val="both"/>
        <w:rPr/>
      </w:pPr>
      <w:r>
        <w:rPr/>
        <w:t xml:space="preserve">E' vivacissimo, bravo a scuola ma maturo. Pensa a Dio e al prossimo. Terminate le elementari, Panetto entra in seminario ad Alba, ma presto sente che la sua strada è l'azione, il fare per gli altri. Frequenta le scuole di don Bosco, è ottimo allievo e decide infine di diventare salesiano. </w:t>
      </w:r>
    </w:p>
    <w:p>
      <w:pPr>
        <w:pStyle w:val="Normal"/>
        <w:jc w:val="both"/>
        <w:rPr/>
      </w:pPr>
      <w:r>
        <w:rPr/>
      </w:r>
    </w:p>
    <w:p>
      <w:pPr>
        <w:pStyle w:val="Normal"/>
        <w:jc w:val="both"/>
        <w:rPr/>
      </w:pPr>
      <w:r>
        <w:rPr/>
        <w:t>Durante i lunghi anni di formazione trascorsi in vari istituti dei figli di don Bosco, nasce e si rafforza in lui il desiderio di cose grandi e generose a servizio del prossimo, sente di voler essere missionario. Intanto, nell'agosto 1969, emette i voti perpetui. Relativamente al suo particolare desiderio, i superiori gli suggeriscono di attendere, di riflettere su una scelta  tanto impegnativa. E' nominato professore a San Benigno Canavese, persiste nel suo sogno ed infine  nel 1975 parte.</w:t>
      </w:r>
    </w:p>
    <w:p>
      <w:pPr>
        <w:pStyle w:val="Normal"/>
        <w:jc w:val="both"/>
        <w:rPr/>
      </w:pPr>
      <w:r>
        <w:rPr/>
      </w:r>
    </w:p>
    <w:p>
      <w:pPr>
        <w:pStyle w:val="Normal"/>
        <w:jc w:val="both"/>
        <w:rPr/>
      </w:pPr>
      <w:r>
        <w:rPr/>
        <w:t xml:space="preserve">La vita da missionario di Roberto inizia da Bangkok, dove è ancora e nuovamente insegnante di meccanica presso una scuola professionale della capitale thailandese. Si impegna al massimo, ottiene risultati ma sente la Thailandia un ambiente ancora privilegiato. La vera necessità, la vera povertà è altrove. L'ha chiaramente avvertita  nel 1989 in un primo contatto con la popolazione cambogiana quando con un gruppo di ex allievi, sperimenta la dura vita di chi fugge dalle dittature. </w:t>
      </w:r>
    </w:p>
    <w:p>
      <w:pPr>
        <w:pStyle w:val="Normal"/>
        <w:jc w:val="both"/>
        <w:rPr/>
      </w:pPr>
      <w:r>
        <w:rPr/>
      </w:r>
    </w:p>
    <w:p>
      <w:pPr>
        <w:pStyle w:val="Normal"/>
        <w:jc w:val="both"/>
        <w:rPr/>
      </w:pPr>
      <w:r>
        <w:rPr/>
        <w:t>Giova rammentare che nella seconda metà del secolo scorso, il popolo cambogiano è stato martoriato da guerre e massacri: la dittatura di Pol Pot, il genocidio perpetrato dai Khmer rossi, l’invasione vietnamita nel 1979. In Thailandia trovano scampo 900.000 persone, sistemati in campi profughi. In questi luoghi di povertà e dolore Roberto, dal 1989, profonde tutto se stesso, tenendo corsi professionali ai giovani cambogiani là presenti. Istruisce e prepara al lavoro un folto gruppo di  allievi in meccanica, saldatura, elettricità e tipografia. Un momento di crescita e di speranza per i ragazzi che, diminuito il pericolo, con  la possibilità di rientrare in patria, chiedono al dinamico insegnante salesiano, diventato loro buon amico, di seguirli  in Cambogia.</w:t>
      </w:r>
    </w:p>
    <w:p>
      <w:pPr>
        <w:pStyle w:val="Normal"/>
        <w:jc w:val="both"/>
        <w:rPr/>
      </w:pPr>
      <w:r>
        <w:rPr/>
      </w:r>
    </w:p>
    <w:p>
      <w:pPr>
        <w:pStyle w:val="Normal"/>
        <w:jc w:val="both"/>
        <w:rPr/>
      </w:pPr>
      <w:r>
        <w:rPr/>
        <w:t xml:space="preserve">Roberto parte con un confratello, don Walter Brigolin, e proprio il 24 maggio, festa di Maria Ausiliatrice, arriva in Cambogia. Con pochi mezzi, molta fiducia e, forse, un po' di giovanile incoscienza. Don Bosco ha detto ai suoi religiosi, che sempre ma soprattutto  in ogni inizio, occorre pregare Dio e rimboccarsi le maniche! Così si comportano i  nostri: niente sconforto ma tenacia, per pensare e realizzare tante cose, una dopo l'altra. Nasce così la scuola professionale a Phnom Penh, la capitale. In seguito sorgono altre opere in altre città, a Battambang e Poipet, per l’accoglienza di bambini e ragazzi vittime di violenza e sfruttamento. Ancora, nel 2006 nella città di Sihanoukville,  centro emergente della nazione, la scuola alberghiera don Bosco. Non solo quindi  istruzione, ma lavoro, perché accanto alle aule e alle cucine, cresce un magnifico ristorante (dove si servono anche le specialità italiane), da subito fiore all'occhiello dell'accoglienza cambogiana.   </w:t>
      </w:r>
    </w:p>
    <w:p>
      <w:pPr>
        <w:pStyle w:val="Normal"/>
        <w:jc w:val="both"/>
        <w:rPr/>
      </w:pPr>
      <w:r>
        <w:rPr/>
        <w:t>Da ultimo, la realizzazione di un centro di socializzazione ed assistenza ai più emarginati.</w:t>
      </w:r>
    </w:p>
    <w:p>
      <w:pPr>
        <w:pStyle w:val="Normal"/>
        <w:jc w:val="both"/>
        <w:rPr/>
      </w:pPr>
      <w:r>
        <w:rPr/>
      </w:r>
    </w:p>
    <w:p>
      <w:pPr>
        <w:pStyle w:val="Normal"/>
        <w:jc w:val="both"/>
        <w:rPr/>
      </w:pPr>
      <w:r>
        <w:rPr/>
        <w:t xml:space="preserve">Roberto, un grande imprenditore di Dio, poteva essere un'autorità politica. Non ha voluto, ma per il grande servizio reso ai giovani del Paese in tanti anni, il re gli ha conferito la cittadinanza onoraria. Diventando così il primo salesiano cambogiano, due fatti di cui Roberto è giustamente fiero e noi con lui.                                                                              </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tabs>
          <w:tab w:val="clear" w:pos="709"/>
          <w:tab w:val="left" w:pos="5840" w:leader="none"/>
        </w:tabs>
        <w:rPr/>
      </w:pPr>
      <w:r>
        <w:rPr/>
        <w:tab/>
      </w:r>
    </w:p>
    <w:p>
      <w:pPr>
        <w:pStyle w:val="Normal"/>
        <w:tabs>
          <w:tab w:val="clear" w:pos="709"/>
          <w:tab w:val="left" w:pos="5840" w:leader="none"/>
        </w:tabs>
        <w:rPr/>
      </w:pPr>
      <w:r>
        <w:rPr/>
      </w:r>
    </w:p>
    <w:p>
      <w:pPr>
        <w:pStyle w:val="Normal"/>
        <w:tabs>
          <w:tab w:val="clear" w:pos="709"/>
          <w:tab w:val="left" w:pos="5840" w:leader="none"/>
        </w:tabs>
        <w:rPr/>
      </w:pPr>
      <w:r>
        <w:rPr/>
      </w:r>
    </w:p>
    <w:p>
      <w:pPr>
        <w:pStyle w:val="Normal"/>
        <w:tabs>
          <w:tab w:val="clear" w:pos="709"/>
          <w:tab w:val="left" w:pos="5840" w:leader="none"/>
        </w:tabs>
        <w:rPr/>
      </w:pPr>
      <w:r>
        <w:rPr/>
      </w:r>
    </w:p>
    <w:p>
      <w:pPr>
        <w:pStyle w:val="Normal"/>
        <w:rPr/>
      </w:pPr>
      <w:r>
        <w:rPr/>
      </w:r>
    </w:p>
    <w:p>
      <w:pPr>
        <w:pStyle w:val="Normal"/>
        <w:rPr/>
      </w:pPr>
      <w:r>
        <w:rPr/>
      </w:r>
    </w:p>
    <w:p>
      <w:pPr>
        <w:pStyle w:val="Normal"/>
        <w:jc w:val="both"/>
        <w:rPr/>
      </w:pPr>
      <w:r>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8:00Z</dcterms:created>
  <dc:creator>Gianni</dc:creator>
  <dc:description/>
  <cp:keywords/>
  <dc:language>en-US</dc:language>
  <cp:lastModifiedBy>Olocco Franco</cp:lastModifiedBy>
  <dcterms:modified xsi:type="dcterms:W3CDTF">2021-10-06T08:29:00Z</dcterms:modified>
  <cp:revision>4</cp:revision>
  <dc:subject/>
  <dc:title/>
</cp:coreProperties>
</file>