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object w:dxaOrig="2618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92.25pt;mso-wrap-distance-right:0pt" filled="f" o:ole="">
            <v:imagedata r:id="rId3" o:title=""/>
          </v:shape>
          <o:OLEObject Type="Embed" ProgID="Word.Document.12" ShapeID="ole_rId2" DrawAspect="Content" ObjectID="_524503547" r:id="rId2"/>
        </w:object>
      </w:r>
      <w:bookmarkStart w:id="0" w:name="_GoBack"/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tutte le persone che hanno, nei modi più diversi, condiviso l’amicizia di don Giovanni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mattinata del 15 aprile 2022, venerdì santo, padre Giovanni Lisa è ritornato al Padre.</w:t>
      </w:r>
    </w:p>
    <w:p>
      <w:pPr>
        <w:pStyle w:val="Normal"/>
        <w:rPr/>
      </w:pPr>
      <w:r>
        <w:rPr/>
        <w:t>Dopo 10 anni difficili in cui la malattia gli ha consumato le energie fisiche, ma mai l’accogliente sorriso, ha lasciato definitivamente a tutti gli amici l’impegno di lottare per un mondo più umano e più cristiano.</w:t>
      </w:r>
    </w:p>
    <w:p>
      <w:pPr>
        <w:pStyle w:val="Normal"/>
        <w:rPr/>
      </w:pPr>
      <w:r>
        <w:rPr/>
        <w:t>E’ stato sepolto a Teofilo Otoni nel cimitero di Pindorama in cima a una collina nella favela tra i poveri, come aveva 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noi, amici italiani, vogliamo ricordarlo per scambiarci l’un l’altro/a, la bellezza della sua amicizia, conservare nel cuore il fuoco della sua passione per i poveri e la giustizia. In memoria di lui il suo insegnamento continui a stimolarc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ovedì 21 aprile alle ore 21 in Duomo ad Alb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glia di preghiera e testimonia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ge">
              <wp:posOffset>4495800</wp:posOffset>
            </wp:positionV>
            <wp:extent cx="5205730" cy="3902710"/>
            <wp:effectExtent l="0" t="0" r="0" b="0"/>
            <wp:wrapNone/>
            <wp:docPr id="1" name="Immagine 2" descr="C:\Users\Gino\Documents\CMD ALBA\Fidei Donum\don Lisa testim\Don-Lisa-al-centro-e-il-vescovo-Brunetti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Gino\Documents\CMD ALBA\Fidei Donum\don Lisa testim\Don-Lisa-al-centro-e-il-vescovo-Brunetti-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Don Lisa amico dei pover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o a tut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motivi organizzativi chi desidera dare una testimonianza è pregato di prendere contatto con</w:t>
      </w:r>
      <w:r>
        <w:rPr>
          <w:b/>
          <w:sz w:val="32"/>
          <w:szCs w:val="32"/>
        </w:rPr>
        <w:t xml:space="preserve"> 347 7740168 (centro missionari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 </w:t>
      </w:r>
      <w:r>
        <w:rPr>
          <w:b/>
          <w:sz w:val="32"/>
          <w:szCs w:val="32"/>
        </w:rPr>
        <w:t>quando la profezia traccia un cammino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5:00Z</dcterms:created>
  <dc:creator>Gino</dc:creator>
  <dc:description/>
  <dc:language>it-IT</dc:language>
  <cp:lastModifiedBy>Gino</cp:lastModifiedBy>
  <dcterms:modified xsi:type="dcterms:W3CDTF">2022-04-1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