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Comune di Ceresole d’Alba (CN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l Sottoscritto _________________________Residente a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n  Via/Piazza/Frazione _______________________________n. ____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32"/>
          <w:szCs w:val="32"/>
        </w:rPr>
        <w:t>CHIEDE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i poter utilizzare il CENTRO GIOVANI DEL COMUNE di CERESOLE D’ALBA  il giorno____________________________ dalle ore_____ alle ore_________  per________________________________________________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ICHIARA 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di accettare le seguenti  condizioni:</w:t>
      </w:r>
    </w:p>
    <w:p>
      <w:pPr>
        <w:pStyle w:val="Paragrafoelenco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ccetta di versare la somma di € ____   ai Coordinatori della struttura quale contributo per l’utilizzo del locale.</w:t>
      </w:r>
    </w:p>
    <w:p>
      <w:pPr>
        <w:pStyle w:val="Paragrafoelenco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 xml:space="preserve">Si impegna  a utilizzare con il massimo rispetto e a rimettere in ordine il materiale utilizzato. </w:t>
      </w:r>
    </w:p>
    <w:p>
      <w:pPr>
        <w:pStyle w:val="Paragrafoelenco"/>
        <w:spacing w:lineRule="auto" w:line="240"/>
        <w:rPr/>
      </w:pPr>
      <w:r>
        <w:rPr>
          <w:sz w:val="24"/>
          <w:szCs w:val="24"/>
        </w:rPr>
        <w:t>Giochi, libri, arredi, cancelleria sono a disposizione di tutti, ma vanno utilizzati con cura e rimessi in ordine al termine dell’ orario richiesto.</w:t>
      </w:r>
    </w:p>
    <w:p>
      <w:pPr>
        <w:pStyle w:val="Paragrafoelenco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i impegna a rimborsare i  danni eventualmente causati alla struttura,  ad un oggetto, ad un arredo o a parte di esso, secondo il valore di acquisto di quanto danneggiato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l Centro Giovani è consentito consumare alimenti e bevande analcoliche con l’accortezza di ripristinare l’ordine e la pulizia. Sono vietate azioni quali fumare, sporcare, compiere atti contrari alla morale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i impegna a rimettere in ordine e a ripulire il locale  al termine dell’ orario di utilizz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resole d’Alba, lì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irma del richie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Carattere1">
    <w:name w:val=" Carattere1"/>
    <w:basedOn w:val="Carattere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02:00Z</dcterms:created>
  <dc:creator>P661155</dc:creator>
  <dc:description/>
  <dc:language>en-US</dc:language>
  <cp:lastModifiedBy>bruna</cp:lastModifiedBy>
  <cp:lastPrinted>2012-07-17T16:01:00Z</cp:lastPrinted>
  <dcterms:modified xsi:type="dcterms:W3CDTF">2012-07-17T14:02:00Z</dcterms:modified>
  <cp:revision>2</cp:revision>
  <dc:subject/>
  <dc:title>Al Comune di Ceresole d’Alba (CN)</dc:title>
</cp:coreProperties>
</file>