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highlight w:val="yellow"/>
        </w:rPr>
      </w:pPr>
      <w:r>
        <w:rPr>
          <w:highlight w:val="yellow"/>
        </w:rPr>
        <w:t>DON GIOVANNI LISA</w:t>
      </w:r>
    </w:p>
    <w:p>
      <w:pPr>
        <w:pStyle w:val="Normal"/>
        <w:rPr/>
      </w:pPr>
      <w:r>
        <w:rPr/>
      </w:r>
    </w:p>
    <w:p>
      <w:pPr>
        <w:pStyle w:val="Normal"/>
        <w:jc w:val="both"/>
        <w:rPr/>
      </w:pPr>
      <w:r>
        <w:rPr/>
        <w:t>Padre Giovanni è uno dei due nostri missionari viventi ed ha voluto rimanere a Teofilo Otoni, in Brasile, nonostante il grave stato di salute e l'età. Ha compiuto 90 anni, essendo nato a Ceresole il 17 giugno 1931 in una modesta, numerosa famiglia - otto figli, abituati presto al lavoro e alla responsabilità. Giovanni però ha un'intelligenza vivacissima e le maestre convincono i genitori a lasciarlo proseguire. Si iscrive alla scuola di avviamento di Carmagnola (raggiunta quasi sempre in bicicletta), corso senza il latino che il giovanissimo studente sta invece scoprendo necessario per lui.  Giovanni vuole entrare in seminario. In poco tempo si impadronisce della lingua di Cicerone lingua usuale nella liturgia della chiesa. E brilla in tutte le materie curricolari.</w:t>
      </w:r>
    </w:p>
    <w:p>
      <w:pPr>
        <w:pStyle w:val="Normal"/>
        <w:jc w:val="both"/>
        <w:rPr/>
      </w:pPr>
      <w:r>
        <w:rPr/>
      </w:r>
    </w:p>
    <w:p>
      <w:pPr>
        <w:pStyle w:val="Normal"/>
        <w:jc w:val="both"/>
        <w:rPr/>
      </w:pPr>
      <w:r>
        <w:rPr/>
        <w:t xml:space="preserve">Ordinato sacerdote nel 1955, viene inviato a studiare filosofia all’Università cattolica di Milano. Per le sue capacità, viene presto nominato responsabile di uno dei collegi universitari, studente fra gli studenti, ma direttore e soprattutto prete. In quegli anni conosce e diventa amico di tanti, sia compagni  sia docenti. Ritornato ad Alba, in diocesi, è incaricato di insegnare filosofia e teologia ai chierici, animare il seminario e altre incombenze. Tra queste, accompagna a Roma per il Concilio il Vescovo mons. Carlo Stoppa ed assiste attentamente a tutte le sedute dell'assise ecumenica, assorbendone lo spirito. Al ritorno don Lisa tenta di effonderlo anche nel seminario. La stagione di contestazione dell'anno 1968 ha ripercussioni anche nell'ambito ecclesiastico dove si scontrano due mentalità, una tradizionale, l'altra innovativa. E la comunità dei chierici albesi cambia  responsabile. </w:t>
      </w:r>
    </w:p>
    <w:p>
      <w:pPr>
        <w:pStyle w:val="Normal"/>
        <w:jc w:val="both"/>
        <w:rPr/>
      </w:pPr>
      <w:r>
        <w:rPr/>
      </w:r>
    </w:p>
    <w:p>
      <w:pPr>
        <w:pStyle w:val="Normal"/>
        <w:jc w:val="both"/>
        <w:rPr/>
      </w:pPr>
      <w:r>
        <w:rPr/>
        <w:t>Il nostro giovane prete viene nominato parroco di Pollenzo. Si immerge nel nuovo compito con tutto l'entusiasmo e le capacità, instaurando uno stile di annuncio e di vita che supera l'ambito strettamente pastorale diventando “punto di riferimento, in un momento di difficoltà istituzionali e sociali per credenti e non credenti in ricerca, favorendo una sinergia di forze che potessero operare anche all’interno della frazione” (dalla motivazione della cittadinanza onoraria di Bra).</w:t>
      </w:r>
    </w:p>
    <w:p>
      <w:pPr>
        <w:pStyle w:val="Normal"/>
        <w:jc w:val="both"/>
        <w:rPr/>
      </w:pPr>
      <w:r>
        <w:rPr/>
      </w:r>
    </w:p>
    <w:p>
      <w:pPr>
        <w:pStyle w:val="Normal"/>
        <w:jc w:val="both"/>
        <w:rPr/>
      </w:pPr>
      <w:r>
        <w:rPr/>
        <w:t>Nel 1977 inizia la sua nuova missione a Teofilo Otoni in Brasile. Guarda alla gente, soprattutto quella più emarginata, predica e vive il Vangelo ma non dimentica che l'uomo ha bisogni materiali da soddisfare. Apre presto una scuola, forse atipica, che fa diventare centro di accoglienza e soprattutto un centro innovativo di formazione denominato Apj (Aprender produzir juntos, Imparare e produrre insieme): una sigla che racchiude impegno, partecipazione, responsabilità e sviluppo in un autentico programma di promozione umana. I suoi ragazzi diventano falegnami, montatori di perle, meccanici, sarte. Con i loro guadagni si garantiscono un avvenire migliore di quello dei genitori.</w:t>
      </w:r>
    </w:p>
    <w:p>
      <w:pPr>
        <w:pStyle w:val="Normal"/>
        <w:jc w:val="both"/>
        <w:rPr/>
      </w:pPr>
      <w:r>
        <w:rPr/>
      </w:r>
    </w:p>
    <w:p>
      <w:pPr>
        <w:pStyle w:val="Normal"/>
        <w:jc w:val="both"/>
        <w:rPr/>
      </w:pPr>
      <w:r>
        <w:rPr/>
        <w:t>Negli anni successivi, con la scuola ben funzionante, si dedica principalmente all'assistenza dei ragazzi di strada, una triste realtà del Brasile, strappandoli da un ambiente di microcriminalità,  portandoli a scuola ed offrendo loro una casa per tutto il giorno e per tanti anche per la notte.</w:t>
      </w:r>
    </w:p>
    <w:p>
      <w:pPr>
        <w:pStyle w:val="Normal"/>
        <w:jc w:val="both"/>
        <w:rPr/>
      </w:pPr>
      <w:r>
        <w:rPr/>
        <w:t>E' aiutato in questo, da alcune suore e dal nipote Paolo con la consorte Renata tornati da tempo a Teofilo Otoni, attuale loro residenza e luogo di lavoro e che ora accudiscono amorevolmente lo zio.</w:t>
      </w:r>
    </w:p>
    <w:p>
      <w:pPr>
        <w:pStyle w:val="Normal"/>
        <w:jc w:val="both"/>
        <w:rPr/>
      </w:pPr>
      <w:r>
        <w:rPr/>
      </w:r>
    </w:p>
    <w:p>
      <w:pPr>
        <w:pStyle w:val="Normal"/>
        <w:jc w:val="both"/>
        <w:rPr/>
      </w:pPr>
      <w:r>
        <w:rPr/>
        <w:t>Negli ultimi 10 anni, infatti, don Lisa è stanco. Una vita intensa pesa ormai in modo sempre più forte. Ritorna ancora due volte in Italia, per incontrare i famigliari e per raccogliere fondi. Gli amici di un tempo lontano, anche all'estero, non l'hanno dimenticato e gli danno i mezzi per far funzionare le sue opere. A Ceresole continuano tuttora, con generosità, le offerte chiamate ancora  adozioni a distanza, che consentono la vita alla scuola-asilo (la CRECHE, in portoghese).</w:t>
      </w:r>
    </w:p>
    <w:p>
      <w:pPr>
        <w:pStyle w:val="Normal"/>
        <w:jc w:val="both"/>
        <w:rPr/>
      </w:pPr>
      <w:r>
        <w:rPr/>
      </w:r>
    </w:p>
    <w:p>
      <w:pPr>
        <w:pStyle w:val="Normal"/>
        <w:jc w:val="both"/>
        <w:rPr/>
      </w:pPr>
      <w:r>
        <w:rPr/>
        <w:t xml:space="preserve">Giovanni, nell'ultima permanenza tra noi, è apparso a tutti come un vecchio patriarca biblico: sereno, di una bontà trasparente, pieno di saggezza nella sua omelia, dove cercava nei volti dei giovani le sembianze dei suoi compagni di un tempo. Tutti lo percepiscono un uomo di Dio che rende Dio visibile a tutti nella sua persona. Un uomo buono, sereno, grande nella sua umiltà, un uomo che Ceresole non deve dimentica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9:00Z</dcterms:created>
  <dc:creator>Gianni</dc:creator>
  <dc:description/>
  <cp:keywords/>
  <dc:language>en-US</dc:language>
  <cp:lastModifiedBy>Olocco Franco</cp:lastModifiedBy>
  <dcterms:modified xsi:type="dcterms:W3CDTF">2021-10-06T08:29:00Z</dcterms:modified>
  <cp:revision>2</cp:revision>
  <dc:subject/>
  <dc:title/>
</cp:coreProperties>
</file>