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</w:tblGrid>
      <w:tr>
        <w:trPr/>
        <w:tc>
          <w:tcPr>
            <w:tcW w:w="156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8832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COMUNE DI CERESOLE D'ALB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vincia di Cuneo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caps/>
          <w:sz w:val="28"/>
          <w:b/>
        </w:rPr>
        <w:instrText xml:space="preserve"> FORMTEXT </w:instrText>
      </w:r>
      <w:r>
        <w:rPr>
          <w:b/>
          <w:caps/>
          <w:sz w:val="28"/>
        </w:rPr>
      </w:r>
      <w:r>
        <w:rPr>
          <w:caps/>
          <w:sz w:val="28"/>
          <w:b/>
        </w:rPr>
        <w:fldChar w:fldCharType="separate"/>
      </w:r>
      <w:r>
        <w:rPr>
          <w:b/>
          <w:caps/>
          <w:sz w:val="28"/>
        </w:rPr>
        <w:t>SERVIZIO CONTABILE ED ECONOMICO FINANZIARIO</w:t>
      </w:r>
      <w:r/>
      <w:r>
        <w:rPr>
          <w:caps/>
          <w:sz w:val="28"/>
          <w:b/>
        </w:rPr>
        <w:fldChar w:fldCharType="end"/>
      </w: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215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4"/>
              </w:rPr>
            </w:pPr>
            <w:r>
              <w:fldChar w:fldCharType="begin">
                <w:ffData>
                  <w:name w:val="Determin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Originale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DETERMINAZION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66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 xml:space="preserve"> del </w:t>
            </w: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20/12/2021</w:t>
            </w:r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03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GETTO: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separate"/>
            </w:r>
            <w:r>
              <w:rPr>
                <w:b/>
                <w:caps/>
                <w:sz w:val="28"/>
              </w:rPr>
              <w:t>IMPEGNO DI SPESA PER IL NUCLEO DI VALUTAZIONE ANNO 2022. CIG:ZEC3480BF9</w: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separate"/>
            </w:r>
            <w:r>
              <w:rPr>
                <w:b/>
                <w:caps/>
                <w:sz w:val="28"/>
              </w:rPr>
              <w:t>     </w: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separate"/>
            </w:r>
            <w:r>
              <w:rPr>
                <w:b/>
                <w:caps/>
                <w:sz w:val="28"/>
              </w:rPr>
              <w:t>     </w:t>
            </w:r>
            <w:r/>
            <w:r>
              <w:rPr>
                <w:caps/>
                <w:sz w:val="28"/>
                <w:b/>
              </w:rPr>
              <w:fldChar w:fldCharType="end"/>
            </w: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RESPONSABILE DEL SERVIZIO</w:t>
      </w:r>
    </w:p>
    <w:p>
      <w:pPr>
        <w:pStyle w:val="Normal"/>
        <w:ind w:firstLine="708"/>
        <w:jc w:val="both"/>
        <w:rPr/>
      </w:pPr>
      <w:r>
        <w:rPr>
          <w:szCs w:val="22"/>
        </w:rPr>
        <w:t>PREMESSO che con nota in data 16.12.2021 - ns protocollo n. 5254 – la Società  Dasein srl con sede in Lungo Dora Colletta Torino p.iva 06367820013 presenta la sua migliore offerta per le attività del nucleo di valutazione anno 2022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O che la Società DASEIN Spa offre per la sua esperienza pluriennale in materia, ottima assistenza e supporto in materia di compiti assegnati all’OIV e strumenti di valutazione di cui  dell’Ente si avvale per la valutazione del raggiungimento dei risultati nel corso della gest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ITENUTO di accettare la proposta al fine di garantire il necessario funzionamento dell’Ente e ottemperare al D.Lgs 267/200 sui controlli interni, così come modificato dal D.Lgs 174/2012 convertito in L. 213/2012 e, soprattutto, gli obblighi introdotti dal D.Lgs 150/2009 in materia di ottimizzazione del lavoro pubblico e di efficienza e trasparenza delle pubbliche amminist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O il vigente regolamento comunale per le forniture e i servizi in economia, approvato con delibera n. 33/CC del 12/12/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Dato atto che il presente provvedimento rientra nelle competenze del sottoscritto responsabile del servizio, nominato con Delibera di Giunta n. 53 del 17/07/2019 e s.m.i.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D E T E R M I N A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i richiamare la premessa narrativa a far parte integrante e sostanziale del presente dispositivo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i impegnare, per i motivi di cui in premessa, la somma totale di euro 2.440,00 imputandola al capitolo 21/99 SPESE PER NUCLEO VALUTAZIONE DEL PERSONALE, codifica 01.02.1.103 munito della dovuta disponibilità del bilancio 2021/2023 – esercizio finanziario 2022, in quanto quest’ultimo è l’anno in cui questi oneri si renderanno esigibili ai sensi del D.Lgs 118/2011;</w:t>
      </w:r>
    </w:p>
    <w:p>
      <w:pPr>
        <w:pStyle w:val="Normal"/>
        <w:ind w:left="709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i dare atto che la presente determinazione diventa esecutiva con l’apposizione del visto di regolarità contabile attestante la copertura finanziaria ai sensi dell’art. 151 – comma 4 – del D.Lgs 267/2000 e s.m.i.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A norma dell’art. 8 Legge 241/90 e s.m.i. si rende noto che il responsabile del procedimento è il sig. Olocco Franc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ind w:left="5387" w:hanging="0"/>
        <w:jc w:val="center"/>
        <w:rPr/>
      </w:pPr>
      <w:r>
        <w:rPr/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 xml:space="preserve">F.to: </w: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LOCCO Franco</w:t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ISTO DI </w:t>
            </w:r>
            <w:r>
              <w:rPr>
                <w:b/>
                <w:caps/>
                <w:sz w:val="24"/>
                <w:szCs w:val="24"/>
              </w:rPr>
              <w:t>regolarità</w:t>
            </w:r>
            <w:r>
              <w:rPr>
                <w:b/>
                <w:sz w:val="24"/>
                <w:szCs w:val="24"/>
              </w:rPr>
              <w:t xml:space="preserve"> CONTABI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ottoscritto responsabile del servizio finanziario appone, ai sensi dell'art. 151 - comma 4  e dell’art. 153 – comma 5 - del Decreto Legislativo 18/08/2000 n. 267 e ss.mm.ii., il visto di regolarità contabile attestante la copertura finanziaria del presente provvedimen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sole d'Alba, li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/12/2021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RESPONSABILE DEL SERVIZ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LOCCO Franc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506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STO DI </w:t>
            </w:r>
            <w:r>
              <w:rPr>
                <w:b/>
                <w:caps/>
                <w:sz w:val="24"/>
                <w:szCs w:val="24"/>
              </w:rPr>
              <w:t>regolarità</w:t>
            </w:r>
            <w:r>
              <w:rPr>
                <w:b/>
                <w:sz w:val="24"/>
                <w:szCs w:val="24"/>
              </w:rPr>
              <w:t xml:space="preserve"> E CORRETTEZZA DELL’AZIONE AMMINISTRATIV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i sensi dell’art. 4 del regolamento comunale sui controlli interni, approvato con delibera del Consiglio Comunale n. 6 del 20/02/2013, si attesta la regolarità e la correttezza dell’azione amministrativa ed il rispetto delle norme inerenti l’emanazione del presente att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IL RESPONSABILE DEL SERVIZ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LOCCO Fran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39"/>
      </w:tblGrid>
      <w:tr>
        <w:trPr>
          <w:trHeight w:val="286" w:hRule="atLeast"/>
        </w:trPr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ZIONE DI PUBBLIC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esente determina viene pubblicata all'Albo Pretorio online per quindici giorni consecutivi e cioè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2-dic-2021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l </w:t>
            </w:r>
            <w:r>
              <w:fldChar w:fldCharType="begin">
                <w:ffData>
                  <w:name w:val="Determine_Fine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6-gen-202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sole d'Alba, li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2-dic-2021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ind w:left="-3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RESPONSABILE DELLA PUBBLIC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Burzio Laura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>E' copia conforme all'originale in carta semplice per uso amministrativo</w:t>
            </w:r>
            <w:r/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 xml:space="preserve">Ceresole d'Alba, li </w: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>22-dic-2021</w:t>
            </w:r>
            <w:r/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vanish/>
                <w:sz w:val="24"/>
                <w:szCs w:val="24"/>
              </w:rPr>
            </w:pPr>
            <w:r>
              <w:rPr>
                <w:b/>
                <w:caps/>
                <w:vanish/>
                <w:sz w:val="24"/>
                <w:szCs w:val="24"/>
              </w:rPr>
              <w:t>IL FUNZIONARIO INCARICATO</w:t>
            </w:r>
          </w:p>
          <w:p>
            <w:pPr>
              <w:pStyle w:val="Normal"/>
              <w:jc w:val="center"/>
              <w:rPr>
                <w:b/>
                <w:b/>
                <w:caps/>
                <w:vanish/>
                <w:sz w:val="24"/>
                <w:szCs w:val="24"/>
              </w:rPr>
            </w:pPr>
            <w:r>
              <w:rPr>
                <w:b/>
                <w:caps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normale">
    <w:name w:val="Testo normale"/>
    <w:basedOn w:val="Normal"/>
    <w:qFormat/>
    <w:pPr/>
    <w:rPr>
      <w:rFonts w:cs="Courier New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1:00Z</dcterms:created>
  <dc:creator>Ragioneria</dc:creator>
  <dc:description/>
  <cp:keywords/>
  <dc:language>en-US</dc:language>
  <cp:lastModifiedBy>Ragioneria</cp:lastModifiedBy>
  <cp:lastPrinted>2022-03-07T10:40:00Z</cp:lastPrinted>
  <dcterms:modified xsi:type="dcterms:W3CDTF">2022-05-27T09:11:00Z</dcterms:modified>
  <cp:revision>2</cp:revision>
  <dc:subject/>
  <dc:title/>
</cp:coreProperties>
</file>