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utti i contribuenti ICI del Comu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mune di CERESOLE D’ALBA e la G.E.C. Spa, anche per l’anno 2006 inviano i modelli che Lei, potrà utilizzare alle scadenze previste dalla Legge per il versamento dell’Imposta Comunale sugli Immobili (I.C.I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bollettini dovranno essere compilati solo con l’indicazione dell’importo da versare e dei dati relativi agli immobili in quanto sono già stati riportati quegli anagrafici ed il Comune di ubicazione degli immobili.</w:t>
      </w:r>
    </w:p>
    <w:p>
      <w:pPr>
        <w:pStyle w:val="Normal"/>
        <w:jc w:val="both"/>
        <w:rPr/>
      </w:pPr>
      <w:r>
        <w:rPr>
          <w:sz w:val="24"/>
        </w:rPr>
        <w:t xml:space="preserve">Il comune di Ceresole d’Alba ha </w:t>
      </w:r>
      <w:r>
        <w:rPr>
          <w:b/>
          <w:sz w:val="24"/>
        </w:rPr>
        <w:t>confermato anche per  l’anno 2006  l’aliquota  deliberata nella misura del 6 per mille (aliquota unica) da applicarsi a tutte le tipologie di immobil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itazione principale e relative pertinenz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ri fabbrica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e fabbricabil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rreni agricoli</w:t>
      </w:r>
    </w:p>
    <w:p>
      <w:pPr>
        <w:pStyle w:val="Normal"/>
        <w:jc w:val="both"/>
        <w:rPr/>
      </w:pPr>
      <w:r>
        <w:rPr>
          <w:b/>
          <w:sz w:val="24"/>
        </w:rPr>
        <w:t xml:space="preserve">La detrazione per l’abitazione principale è stata confermata nella misura di euro 103,29 </w:t>
      </w:r>
      <w:r>
        <w:rPr>
          <w:sz w:val="24"/>
        </w:rPr>
        <w:t>(non sono previsti casi e misure particolari di detrazio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mmontare della detrazione, qualora non trovi totale capienza nell’imposta dovuta per l’abitazione principale, potrà essere computato per la parte residua, in diminuzione dall’imposta dovuta per le pertinenze dell’abitazione principale stes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ADENZE VERSAMEN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CONTO: entro 30 GIUGNO, pari al 50% dell’imposta complessivamente versata nell’anno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LDO: dal 1° al 20 DICEMBRE pari alla differenza tra l’imposta dovuta per l’intero anno2006 e quanto versato con l’acconto di Giug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ogni caso è facoltà del contribuente pagare in unica soluzione entro il 30 Giug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dichiarazione per </w:t>
      </w:r>
      <w:r>
        <w:rPr>
          <w:b/>
          <w:sz w:val="24"/>
        </w:rPr>
        <w:t xml:space="preserve">variazioni avvenute nel 2005 </w:t>
      </w:r>
      <w:r>
        <w:rPr>
          <w:sz w:val="24"/>
        </w:rPr>
        <w:t>devono essere presentate entro la data stabilita per la presentazione della dichiarazione dei redditi, utilizzando il Modello approvato dal Ministero Finanze.(compra-vendita, divisione, donazione, terreno agricolo divenuto area fabbricabile e viceversa, area fabbricabile su cui è stata ultimata la costruzione del fabbricato, fabbricato la cui rendita catastale deve essere cambiata a seguito interventi edilizi, fabbricato che ha perso il requisito della ruralità, perdita o acquisto del diritto alla detrazione per abitazione principale, eccete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nformazioni rivolgersi all’Ufficio Tributi telefonando al numero 0172/574135 Sig. BONETTO,</w:t>
      </w:r>
    </w:p>
    <w:p>
      <w:pPr>
        <w:pStyle w:val="Normal"/>
        <w:jc w:val="both"/>
        <w:rPr/>
      </w:pPr>
      <w:r>
        <w:rPr>
          <w:sz w:val="24"/>
        </w:rPr>
        <w:t xml:space="preserve">oppure consultare il </w:t>
      </w:r>
      <w:r>
        <w:rPr>
          <w:b/>
          <w:sz w:val="24"/>
        </w:rPr>
        <w:t xml:space="preserve">sito Internet  www.comune.ceresoledalba.cn.it </w:t>
      </w:r>
      <w:r>
        <w:rPr>
          <w:sz w:val="24"/>
        </w:rPr>
        <w:t>– servizi ai cittadini – 9.pagare le tasse – imposte dirette sulla proprietà (ICI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8:00Z</dcterms:created>
  <dc:creator>COMUNE DI CERESOLE D'ALBA</dc:creator>
  <dc:description/>
  <dc:language>en-US</dc:language>
  <cp:lastModifiedBy>COMUNE DI CERESOLE D'ALBA</cp:lastModifiedBy>
  <cp:lastPrinted>2006-05-10T21:10:00Z</cp:lastPrinted>
  <dcterms:modified xsi:type="dcterms:W3CDTF">2006-05-11T09:49:00Z</dcterms:modified>
  <cp:revision>3</cp:revision>
  <dc:subject/>
  <dc:title>PROT</dc:title>
</cp:coreProperties>
</file>