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71245" cy="1352550"/>
            <wp:effectExtent l="0" t="0" r="0" b="0"/>
            <wp:docPr id="1" name="Immagine 1" descr="Risultati immagini per comune di ceresole d'al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Risultati immagini per comune di ceresole d'alb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C000" w:themeColor="accent4"/>
          <w:sz w:val="96"/>
          <w:szCs w:val="96"/>
        </w:rPr>
      </w:pPr>
      <w:r>
        <w:rPr>
          <w:b/>
          <w:color w:val="FFC000" w:themeColor="accent4"/>
          <w:sz w:val="96"/>
          <w:szCs w:val="96"/>
        </w:rPr>
        <w:t>Concorso</w:t>
      </w:r>
    </w:p>
    <w:p>
      <w:pPr>
        <w:pStyle w:val="Normal"/>
        <w:jc w:val="center"/>
        <w:rPr>
          <w:b/>
          <w:b/>
          <w:color w:val="FFC000" w:themeColor="accent4"/>
          <w:sz w:val="96"/>
          <w:szCs w:val="96"/>
        </w:rPr>
      </w:pPr>
      <w:r>
        <w:rPr>
          <w:b/>
          <w:color w:val="FFC000" w:themeColor="accent4"/>
          <w:sz w:val="96"/>
          <w:szCs w:val="96"/>
        </w:rPr>
        <w:t>“</w:t>
      </w:r>
      <w:r>
        <w:rPr>
          <w:b/>
          <w:color w:val="FFC000" w:themeColor="accent4"/>
          <w:sz w:val="96"/>
          <w:szCs w:val="96"/>
        </w:rPr>
        <w:t>CERESOLE IN FIORE”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OLAMENTO DEL CONCORS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l Comune di Ceresole d’Alba, presenta il Concorso denominato “ Ceresole in fiore “ con lo scopo incentivare e promuovere tra i cittadini i valori ambientali, di rendere più bello, gradevole e ospitale il nostro paese con fiori e piante ornamentali, un mezzo economico, ma di grande effetto cromatico in grado di valorizzare parti del paese rimaste nascoste, un piccola finestrella, un balcone, degli archi, un porticato o delle facciat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’abbellimento floreale, se andrà ad occupare il marciapiede, non dovrà intralciare il pubblico transito ed eventuali supporti e/o strutture dovranno essere fissati adeguatamente per garantire la sicurezza dei cittadini. L’amministrazione comunale non è responsabile di danni provocati dai terzi per l’allestimento di eventuali strutture floreal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 DEL CONCORS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’allestimento sarà a tema libero e dovrà riguardare balconi, davanzali, terrazze, porticati, spazi esterni, recinzioni, fioriere, fronti commerciali e giardini ubicati nel territorio di Ceresole d’Alba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ADENZA ISCRIZION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La richiesta di iscrizione è allegata al seguente modulo oppure scaricabile all’indirizzo </w:t>
      </w:r>
      <w:hyperlink r:id="rId3">
        <w:r>
          <w:rPr>
            <w:rStyle w:val="InternetLink"/>
            <w:sz w:val="26"/>
            <w:szCs w:val="26"/>
          </w:rPr>
          <w:t>www.comune.ceresoledalba.cn.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e domande potranno essere presentate entro il mese di Giugno di ogni ann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’iscrizione potrà avvenire nei seguenti metodi: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irettamente presso gli uffici comunal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Via mail </w:t>
      </w:r>
      <w:hyperlink r:id="rId4">
        <w:r>
          <w:rPr>
            <w:rStyle w:val="InternetLink"/>
            <w:sz w:val="26"/>
            <w:szCs w:val="26"/>
          </w:rPr>
          <w:t>demografici@comune.ceresoledalba.cn.i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momento dell’iscrizione il modulo (allegato al regolamento) consegnato o inviato in comune darà diritto ad uno sconto del 15% da utilizzare presso il fioraio “REFIORE” di Piazza Vittorio Emanuele II o la ferramenta Ronco MR di Piazza dei ciliegi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OSIZIONE DELLA GIURIA ESAMINATRIC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giuria esaminatrice sarà composta dall’Assessore alle Manifestazioni, dal consigliere comunale con delega alle manifestazioni, dal presidente della Proloco o suo delegato e da due rappresentanti dei commercianti operanti nel settore floreale e vivaistico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OLGIMENTO DELLE OPERAZIONI DI VALUTAZION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giuria potrà eseguire i sopralluoghi entro il mese di settembre di ogni ann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errà effettuato almeno un sopralluogo presso le abitazioni dei concorrenti al fine di individuare i vincitor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giuria attribuirà un punteggio in base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lla combinazione dei colori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sana e rigogliosa crescita degli stessi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’originalità della composizione e l’armonia dell’allestimento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giuria ha titolo per dirimere ogni controversia e le decisioni in merito al regolamento del concorso sono inappellabili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FICA FINAL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giuria provvederà a redigere la classifica finale che dovrà prevedere il primo, secondo e terzo post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e fotografie delle opere più affascinanti saranno inserite sul sito del Comune e potranno essere utilizzate dallo stesso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AZION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premiazione del concorso avverrà con pubblica cerimonia nel corso della Festa Patronale di Settembre di ogni ann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i vincitori saranno consegnati i seguenti premi: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° classificato –  Buono spesa per l’acquisto di fiori del valore di 100 €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° classificato – Buono spesa per l’acquisto di fiori del valore di 70 €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° classificato – Buono spesa per l’acquisto di fiori del valore di 50 €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oltre tutti i partecipanti riceveranno un attestato di partecipazione, simbolo di gratitudine, per aver contribuito a rendere il nostro paese più bello, gradevole e ospitale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 partecipazione al concorso implica l’accettazione incondizionata delle regole sopra esposte e l’insindacabile giudizio della giuria. Sono esclusi dalla partecipazione i membri della giuria, nonché chi esercita l’attività di fioraio e/o vivais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 w:cstheme="minorHAnsi"/>
          <w:b/>
          <w:b/>
          <w:sz w:val="48"/>
          <w:szCs w:val="4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8680</wp:posOffset>
            </wp:positionH>
            <wp:positionV relativeFrom="paragraph">
              <wp:posOffset>-112395</wp:posOffset>
            </wp:positionV>
            <wp:extent cx="1713865" cy="14859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1245" cy="1352550"/>
            <wp:effectExtent l="0" t="0" r="0" b="0"/>
            <wp:docPr id="3" name="Immagine 2" descr="Risultati immagini per comune di ceresole d'al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Risultati immagini per comune di ceresole d'alb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Modulo di iscrizione AL CONCORSO</w:t>
      </w:r>
    </w:p>
    <w:p>
      <w:pPr>
        <w:pStyle w:val="Normal"/>
        <w:jc w:val="center"/>
        <w:rPr>
          <w:rFonts w:cs="Calibri" w:cstheme="minorHAnsi"/>
          <w:b/>
          <w:b/>
          <w:sz w:val="96"/>
          <w:szCs w:val="96"/>
        </w:rPr>
      </w:pPr>
      <w:r>
        <w:rPr>
          <w:rFonts w:cs="Calibri" w:cstheme="minorHAnsi"/>
          <w:b/>
          <w:sz w:val="96"/>
          <w:szCs w:val="96"/>
        </w:rPr>
        <w:t xml:space="preserve">“ </w:t>
      </w:r>
      <w:r>
        <w:rPr>
          <w:rFonts w:cs="Calibri" w:cstheme="minorHAnsi"/>
          <w:b/>
          <w:sz w:val="96"/>
          <w:szCs w:val="96"/>
        </w:rPr>
        <w:t>CERESOLE IN FIORE 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e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gnom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rizz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CHIARA</w:t>
      </w:r>
    </w:p>
    <w:p>
      <w:pPr>
        <w:pStyle w:val="Normal"/>
        <w:rPr/>
      </w:pPr>
      <w:r>
        <w:rPr/>
        <w:t>di accettare integralmente tutti i contenuti del bando di concorso e il giudizio finale della giuria, di aver</w:t>
      </w:r>
    </w:p>
    <w:p>
      <w:pPr>
        <w:pStyle w:val="Normal"/>
        <w:rPr/>
      </w:pPr>
      <w:r>
        <w:rPr/>
        <w:t>preso visione dell’informativa art.13 D.Lgs 196/2003 sulla privacy e di esprimere il proprio consenso</w:t>
      </w:r>
    </w:p>
    <w:p>
      <w:pPr>
        <w:pStyle w:val="Normal"/>
        <w:rPr/>
      </w:pPr>
      <w:r>
        <w:rPr/>
        <w:t>per i trattamenti indicati e la diffusione dei dati per le finalità specificate. Inoltre il partecipante</w:t>
      </w:r>
    </w:p>
    <w:p>
      <w:pPr>
        <w:pStyle w:val="Normal"/>
        <w:rPr/>
      </w:pPr>
      <w:r>
        <w:rPr/>
        <w:t>esonera l’organizzazione da ogni e qualsiasi responsabilità e/o obbligazione anche nei confronti dei</w:t>
      </w:r>
    </w:p>
    <w:p>
      <w:pPr>
        <w:pStyle w:val="Normal"/>
        <w:rPr/>
      </w:pPr>
      <w:r>
        <w:rPr/>
        <w:t>terzi che dovesse derivare dalla partecipazione al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presente tagliando dovrà essere inviato via mail alla Proloco di Ceresole d’Alba  </w:t>
      </w:r>
      <w:hyperlink r:id="rId7">
        <w:r>
          <w:rPr>
            <w:rStyle w:val="InternetLink"/>
            <w:b/>
            <w:sz w:val="28"/>
            <w:szCs w:val="28"/>
          </w:rPr>
          <w:t>proloco.ceresolealba@gmail.com</w:t>
        </w:r>
      </w:hyperlink>
      <w:r>
        <w:rPr>
          <w:b/>
          <w:sz w:val="28"/>
          <w:szCs w:val="28"/>
        </w:rPr>
        <w:t xml:space="preserve"> e consegnato al rivenditore dei fiori per ottenere lo sco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f23bfe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3e4c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f23b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e574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eresoledalba.cn.it/" TargetMode="External"/><Relationship Id="rId4" Type="http://schemas.openxmlformats.org/officeDocument/2006/relationships/hyperlink" Target="mailto:demografici@comune.ceresoledalba.cn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mailto:proloco.ceresolealb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687</Words>
  <Characters>3919</Characters>
  <CharactersWithSpaces>4597</CharactersWithSpaces>
  <Paragraphs>9</Paragraphs>
  <Company>r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4:00Z</dcterms:created>
  <dc:creator>Olocco Franco</dc:creator>
  <dc:description/>
  <dc:language>en-US</dc:language>
  <cp:lastModifiedBy>Olocco Franco</cp:lastModifiedBy>
  <dcterms:modified xsi:type="dcterms:W3CDTF">2021-03-31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